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Resolução SF 76, de 29-11-13 – DOE 30-11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põe sobre o sorteio de prêmios no âmbito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O Secretário da Fazenda, considerando o disposto no inciso III do artigo 4º da Lei 12.685, de 28-08-2007, e no item 2 do regulamento anexo à Resolução SF 58, de 24-10-2008, resolve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Ficam disponibilizados para consulta no endereço eletrônico www.fazenda.sp.gov.br os números dos bilhetes do sorteio número 061 do Programa de Estímulo à Cidadania Fiscal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1° -</w:t>
      </w:r>
      <w:r>
        <w:rPr>
          <w:rFonts w:cs="Arial" w:ascii="Arial" w:hAnsi="Arial"/>
          <w:color w:val="000000"/>
          <w:sz w:val="24"/>
          <w:lang w:eastAsia="pt-BR"/>
        </w:rPr>
        <w:t xml:space="preserve"> Com o objetivo de assegurar a integridade do arquivo eletrônico que contém a relação de todos os números dos bilhetes e seus respectivos titulares foi gerado o seguinte código “hash”: 84E001BF361087A94DD4F8C5075088B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§ 2º -</w:t>
      </w:r>
      <w:r>
        <w:rPr>
          <w:rFonts w:cs="Arial" w:ascii="Arial" w:hAnsi="Arial"/>
          <w:color w:val="000000"/>
          <w:sz w:val="24"/>
          <w:lang w:eastAsia="pt-BR"/>
        </w:rPr>
        <w:t xml:space="preserve"> O código “hash” mencionado no Parágrafo 1° refere-se à codificação gerada pelo algoritmo público denominado “Message Digest Algorithm 5 – MD5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pt-BR"/>
        </w:rPr>
      </w:pPr>
      <w:r>
        <w:rPr>
          <w:rFonts w:cs="Arial" w:ascii="Arial" w:hAnsi="Arial"/>
          <w:b/>
          <w:color w:val="000000"/>
          <w:sz w:val="28"/>
          <w:lang w:eastAsia="pt-BR"/>
        </w:rPr>
        <w:t>Portaria CAT 121, de 29-11-13 – DOE 30-11-1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  <w:t>Disciplina a emissão de um único Conhecimento de Transporte Eletrônico de Cargas - CT-e, por veículo e por viagem, nos serviços de transportes prestados para um único tomador, envolvendo vários remetentes ou destinatário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lang w:eastAsia="pt-BR"/>
        </w:rPr>
      </w:pPr>
      <w:r>
        <w:rPr>
          <w:rFonts w:cs="Arial" w:ascii="Arial" w:hAnsi="Arial"/>
          <w:i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 Coordenador da Administração Tributária, tendo em vista o disposto no artigo 69 do Convênio SINIEF 06, de 21-02-1989, e no artigo 489 do Regulamento do ICMS - RICMS, aprovado pelo Decreto 45.490, de 30-11-2000, expede a seguinte portar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1º -</w:t>
      </w:r>
      <w:r>
        <w:rPr>
          <w:rFonts w:cs="Arial" w:ascii="Arial" w:hAnsi="Arial"/>
          <w:color w:val="000000"/>
          <w:sz w:val="24"/>
          <w:lang w:eastAsia="pt-BR"/>
        </w:rPr>
        <w:t xml:space="preserve"> Nas prestações de serviços de transporte intermunicipal de mercadorias, mediante contrato, envolvendo diversos remetentes ou destinatários e um único tomador, o transportador poderá emitir um Conhecimento de Transporte Eletrônico de Cargas - CT-e, englobando as prestações realizadas para este tomador, por veículo e por viagem, desde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o tomador seja o remetente ou o destinatário das mercadorias transportad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o transporte compreenda no mínimo 05 (cinco) remetentes ou 05 (cinco) destinatári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as mercadorias transportadas estejam acobertadas com Notas Fiscais Eletrônicas- Nf-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2º -</w:t>
      </w:r>
      <w:r>
        <w:rPr>
          <w:rFonts w:cs="Arial" w:ascii="Arial" w:hAnsi="Arial"/>
          <w:color w:val="000000"/>
          <w:sz w:val="24"/>
          <w:lang w:eastAsia="pt-BR"/>
        </w:rPr>
        <w:t xml:space="preserve"> Na emissão do CT-e de que trata esta Portaria, além dos demais requisitos, o transportador deverá observar o que segu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o campo “Tipo do CT-e” será preenchido com “0” (CT-e Normal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tratando-se de prestação de serviço de transporte de um remetente (tomador) para vários destinatári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no grupo “Informações do Remetente das mercadorias transportadas pelo CT-e” todos os campos serão preenchidos com os dados do remetente das mercado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no grupo “Informações do Destinatário do CT-e” o campo “Razão Social ou Nome do destinatário” será preenchido com a expressão “DIVERSOS” e os demais campos, inclusive o CNPJ, serão preenchidos com os dados do emitente do CT-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I - tratando-se de prestação de serviço de transporte de vários remetentes para um destinatário (tomador)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a) no grupo “Informações do Destinatário do CT-e” os campos serão todos preenchidos com os dados do destinatário das mercadoria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no grupo “Informações do Remetente das mercadorias transportadas pelo CT-e” o campo “Razão Social ou Nome do Emitente” será preenchido com a expressão “DIVERSOS” e os demais campos, inclusive o CNPJ, serão preenchidos com os dados do emitente do CT-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V - no campo “Observações Gerais” deverá constar a informação “Procedimento efetuado nos termos da Portaria CAT xx/2013” (indicar o número desta portaria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V - no grupo "Informações das NF-e", o campo "Chave de Acesso da NF-e", de múltipla ocorrência, deverá ser preenchido para indicar as chaves de acesso de todas as NF-e relativas aos produtos transport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Artigo 3º -</w:t>
      </w:r>
      <w:r>
        <w:rPr>
          <w:rFonts w:cs="Arial" w:ascii="Arial" w:hAnsi="Arial"/>
          <w:color w:val="000000"/>
          <w:sz w:val="24"/>
          <w:lang w:eastAsia="pt-BR"/>
        </w:rPr>
        <w:t xml:space="preserve"> Alternativamente à emissão do CT-e antes de cada viagem, o transportador poderá optar pela emissão ao final do dia, nos mesmos moldes estabelecidos pelos artigos 1º e 2º, hipótese na qual também será exigido qu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 - conste no referido CT-e a placa do veículo transportado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I - constem, nas NF-es que acompanham as mercadorias, a placa do veículo transportador, os dados de identificação da transportadora (nome, endereço, IE e CNPJ) e, no campo “Observações”, a informação “Procedimento efetuado nos termos da Portaria CAT xx/2013” (indicar o número desta portaria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Artigo 4º -</w:t>
      </w:r>
      <w:r>
        <w:rPr>
          <w:rFonts w:cs="Arial" w:ascii="Arial" w:hAnsi="Arial"/>
          <w:color w:val="000000"/>
          <w:sz w:val="24"/>
          <w:lang w:eastAsia="pt-BR"/>
        </w:rPr>
        <w:t xml:space="preserve"> Esta portaria entrará em vigor na data da sua publicação, produzindo efeitos a partir de 01-12-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tificação do D.O, de 23-11-2013  – DOE 30-11-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 Artigo 1º da Resolução SF 72, de 22-11-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ONDE CONSTOU: “...o valor da receita corrente líquida de agosto de 2013...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LEIA-SE: “...o valor da receita corrente líquida de setembro de 2013...”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lang w:eastAsia="pt-BR"/>
        </w:rPr>
      </w:pPr>
      <w:r>
        <w:rPr>
          <w:rFonts w:cs="Arial" w:ascii="Arial" w:hAnsi="Arial"/>
          <w:b/>
          <w:color w:val="808080"/>
          <w:sz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>Retificação do D.O. de 28-11-2013 – DOE 30-11-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No Comunicado CAF 21, de 26-11-2013, na coluna Saldo Repassado no mês de novembro/2012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LEIA-SE novembro/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m R$</w:t>
      </w:r>
    </w:p>
    <w:p>
      <w:pPr>
        <w:pStyle w:val="Normal"/>
        <w:jc w:val="both"/>
        <w:rPr>
          <w:rFonts w:ascii="Frutiger-Cn" w:hAnsi="Frutiger-Cn" w:cs="Frutiger-Cn"/>
          <w:color w:val="000000"/>
          <w:sz w:val="1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Nome do Município SALDO DO MÊS DE SETEMBRO (*) ICMS - QPM ARRECADADO EM OUTUBRO (*) F U N D O EXPORTAÇÃO (QPM) RECEBIDO NO MÊS DE OUTUBRO (*) CRÉDITOS EFETUADOS NO MÊS DE OUTUBRO (*) - DIAS: 01, 08, 15, 22 e 29/10 - Crédito: 01-10-2013 SALDO REPASSADO NO MÊS DE NOVEMBRO/2013 (*) - Crédito: 05-11-201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4111" w:leader="none"/>
      </w:tabs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38:00Z</dcterms:created>
  <dc:creator>XX</dc:creator>
  <dc:description/>
  <dc:language>en-US</dc:language>
  <cp:lastModifiedBy>XX</cp:lastModifiedBy>
  <dcterms:modified xsi:type="dcterms:W3CDTF">2013-11-30T10:38:00Z</dcterms:modified>
  <cp:revision>2</cp:revision>
  <dc:subject/>
  <dc:title>Taxa de Juros Selic</dc:title>
</cp:coreProperties>
</file>